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die</w:t>
        <w:tab/>
        <w:t>Datum:  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meinde Altendorf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tsstraße 5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32 Altendorf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  <w:tab w:val="center" w:pos="43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I. Vollendung des Bauvorhabe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err-Frau-Firma ____________________________________________________________ wohnhaft in  _______________________________________________________________ Telefon ___________________________, E-Mail _________________________________ zeigt auf Grund der Bestimmung des § 30 NÖ Bauordnung 2014, LGBl. Nr. 1/2015 idgF., d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llendung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mit Bescheid der Gemeinde Altendorf, vom  __________________, Zl. _____________________,  bewilligten, auf dem Grundstück Nr. 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Z ________________________,  Straße/Gasse/Platz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Nr. _______ durchgeführten _____________________________________________________________ _______________________________________________________________________ an. Der zuständige Rauchfangkehrermeister ist __________________________________.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r/Die Bauwer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 =====================================================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Bauführerbescheinigu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die bewilligungsgemäße Ausführung des unter Pkt I. genannten Bauvorhabens sowie die Einhaltung der einschlägigen Bestimmungen der NÖ Bauordnung idgF. und der NÖ Bautechnikverordnung idgF. gemäß § 30 Abs. 2 Z. 3 NÖ Bauordnung 2014, LGBl. Nr. 1/2015 idgF., bestä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gende Befunde liegen bei: </w:t>
        <w:tab/>
        <w:t>(Zutreffendes bitte ankreuzen und beilege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ätigter Lageplan der Lagerichtigkeit des Objek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r Prüfbefund der E-Installationen bzw. Blitzschut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chfangkehrerbefund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65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5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auführer:</w:t>
      </w:r>
    </w:p>
    <w:p>
      <w:pPr>
        <w:pStyle w:val="Normal"/>
        <w:ind w:firstLine="65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5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5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5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9:00Z</dcterms:created>
  <dc:creator>Michaela Berger</dc:creator>
  <dc:description/>
  <cp:keywords/>
  <dc:language>en-US</dc:language>
  <cp:lastModifiedBy>Doris Morgenbesser</cp:lastModifiedBy>
  <dcterms:modified xsi:type="dcterms:W3CDTF">2025-03-18T08:19:00Z</dcterms:modified>
  <cp:revision>2</cp:revision>
  <dc:subject/>
  <dc:title/>
</cp:coreProperties>
</file>